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right"/>
        <w:rPr>
          <w:rStyle w:val="Rvts0"/>
          <w:sz w:val="28"/>
          <w:szCs w:val="28"/>
          <w:u w:val="single"/>
          <w:lang w:val="uk-UA"/>
        </w:rPr>
      </w:pPr>
      <w:r>
        <w:rPr>
          <w:rStyle w:val="Rvts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і моніторингу реалізації Стратегії державної політики сприяння розвитку громадянського суспільств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Луганській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ланування та моніторинг реалізації Стратегії </w:t>
      </w:r>
      <w:r>
        <w:rPr>
          <w:color w:val="000000"/>
          <w:sz w:val="28"/>
          <w:szCs w:val="28"/>
          <w:lang w:val="uk-UA"/>
        </w:rPr>
        <w:t>державної політики сприяння розвитку громадянського суспільств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Україні (далі – Стратегії) </w:t>
      </w:r>
      <w:r>
        <w:rPr>
          <w:sz w:val="28"/>
          <w:szCs w:val="28"/>
          <w:lang w:val="uk-UA"/>
        </w:rPr>
        <w:t xml:space="preserve">проводиться органами виконавчої влади та місцевого самоврядування. </w:t>
      </w:r>
    </w:p>
    <w:p>
      <w:pPr>
        <w:pStyle w:val="Rvps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ими завданнями планування та моніторингу реалізації Стратегії 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ення пріоритетних напрямів роботи органів виконавчої влади та місцевого самоврядування, ІГС в рамках реалізації Стратегії під час планування заходів щодо її вті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ення ефективності та якості реалізації органами виконавчої влади та місцевого самоврядування основних завдань Стратег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рекомендацій щодо удосконалення ходу реалізації основних напрямів Стратегії в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час планування та моніторингу обов’язково проводяться консультації з громадськістю в безпосередній та опосередкованій формах, опитування громадської думки, аналіз пропозицій і зауважень ІГС та інші публічні зах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ргани виконавчої влади та місцевого самоврядування створюють умови та всебічно сприяють здійсненню громадського моніторингу стану реалізації Стратегії в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ланування реалізації Стратегії на наступний рік та моніторинг її виконання у поточному році здійснюється щорічно у груд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а результатами моніторингу проводиться комплекс заход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и виконавчої влади та місцевого самоврядування по закінченні кожного року (щороку у грудні) аналізують хід реалізації Стратегії, забезпечують висвітлення у засобах масової інформації публічне громадське обговорення результатів своєї діяльності щодо її реалізації відповідно до вимог Порядку проведення консультацій із громадськістю, затвердженого постановою Кабінету Міністрів України від 03.11.2010 № 99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.3. </w:t>
      </w:r>
      <w:r>
        <w:rPr>
          <w:bCs/>
          <w:sz w:val="28"/>
          <w:szCs w:val="28"/>
          <w:lang w:val="uk-UA"/>
        </w:rPr>
        <w:t xml:space="preserve">напрямів діяльності та заходів регіональної цільової Програми сприяння розвитку громадянського суспільства в Луганській області на 2013 – 2015 роки «Діалог заради реформ: прозора влада та активна громада» облдержадміністрацією проводяться щорічні </w:t>
      </w:r>
      <w:r>
        <w:rPr>
          <w:color w:val="000000"/>
          <w:sz w:val="28"/>
          <w:szCs w:val="28"/>
          <w:lang w:val="uk-UA"/>
        </w:rPr>
        <w:t>громадські слухання щодо реалізації Стратег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єю, громадською радою при обласній держадміністрації та іншими громадськими організаціями регіону виробляються рекомендації щодо удосконалення ходу реалізації основних напрямів Стратегії в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щорічний звіт про результати виконання плану заходів за попередній рік облдержадміністрація оприлюднює на офіційному веб-сайті та надсилає </w:t>
      </w:r>
      <w:r>
        <w:rPr>
          <w:bCs/>
          <w:sz w:val="28"/>
          <w:szCs w:val="28"/>
          <w:lang w:val="uk-UA"/>
        </w:rPr>
        <w:t xml:space="preserve">відділу комунікацій з громадськістю Департаменту інформації та комунікацій з громадськістю Секретаріату Кабінету Міністрів України </w:t>
      </w:r>
      <w:r>
        <w:rPr>
          <w:sz w:val="28"/>
          <w:szCs w:val="28"/>
          <w:lang w:val="uk-UA"/>
        </w:rPr>
        <w:t>для розміщення на Урядовому веб-сайті «Громадянське суспільство і вл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зультати моніторингу реалізації Стратегії враховуються органами виконавчої влади та місцевого самоврядування при розробці проектів щорічних планів заходів з реалізації Стратегії на наступний рі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2:00Z</dcterms:created>
  <dc:creator>Admin</dc:creator>
  <dc:description/>
  <cp:keywords/>
  <dc:language>en-US</dc:language>
  <cp:lastModifiedBy>Admin</cp:lastModifiedBy>
  <cp:lastPrinted>2013-07-31T17:44:00Z</cp:lastPrinted>
  <dcterms:modified xsi:type="dcterms:W3CDTF">2013-07-31T13:54:00Z</dcterms:modified>
  <cp:revision>3</cp:revision>
  <dc:subject/>
  <dc:title/>
</cp:coreProperties>
</file>